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center"/>
        <w:rPr>
          <w:b/>
          <w:b/>
          <w:caps/>
          <w:shadow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3722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hadow/>
          <w:spacing w:val="20"/>
          <w:sz w:val="28"/>
          <w:szCs w:val="28"/>
        </w:rPr>
        <w:t xml:space="preserve"> </w:t>
      </w:r>
      <w:r>
        <w:rPr>
          <w:b/>
          <w:caps/>
          <w:shadow/>
          <w:spacing w:val="20"/>
          <w:sz w:val="28"/>
          <w:szCs w:val="28"/>
        </w:rPr>
        <w:t xml:space="preserve">Jelentkezési lap </w:t>
      </w:r>
    </w:p>
    <w:p>
      <w:pPr>
        <w:pStyle w:val="Normal"/>
        <w:jc w:val="center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  <w:t xml:space="preserve">a Mezőtúri Református Kollégium, Gimnázium, Technikum, Általános Iskola és </w:t>
      </w:r>
      <w:r>
        <w:rPr>
          <w:b/>
          <w:u w:val="single"/>
        </w:rPr>
        <w:t>Óvodába</w:t>
      </w:r>
      <w:r>
        <w:rPr>
          <w:b/>
        </w:rPr>
        <w:t xml:space="preserve"> és Bölcsődébe történő felvételhez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gyermek ne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ületési helye, idej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J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desapja neve, telefonszáma, e-mail cím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Édesanyja neve, telefonszáma, e-mail cím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k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tózkodási 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családban eltartott gyermekek szám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gyermek eddigi elhelyezése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otthon, bölcsőde, másik óvod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 gyermek egészségi állapotára vonatkozó egyéb adatok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pl. allergia, asztma stb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apcsolata az intézménnyel, egyházzal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– Nincs</w:t>
            </w:r>
          </w:p>
        </w:tc>
      </w:tr>
      <w:tr>
        <w:trPr>
          <w:trHeight w:val="6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resztségben részesült – 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- Ne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elt: Mezőtúr,  ___________________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szülő/ gondviselő aláírás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5:00Z</dcterms:created>
  <dc:creator>G. Zs.</dc:creator>
  <dc:description/>
  <cp:keywords/>
  <dc:language>en-US</dc:language>
  <cp:lastModifiedBy>AdamisHun@sulid.hu</cp:lastModifiedBy>
  <cp:lastPrinted>2021-02-03T07:57:00Z</cp:lastPrinted>
  <dcterms:modified xsi:type="dcterms:W3CDTF">2022-08-21T16:24:00Z</dcterms:modified>
  <cp:revision>13</cp:revision>
  <dc:subject/>
  <dc:title>JELENTKEZÉSI LAP </dc:title>
</cp:coreProperties>
</file>